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75pt" to="-9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-18pt,7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028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0" y="1080"/>
                              </a:moveTo>
                              <a:cubicBezTo>
                                <a:pt x="225" y="810"/>
                                <a:pt x="450" y="540"/>
                                <a:pt x="720" y="360"/>
                              </a:cubicBezTo>
                              <a:cubicBezTo>
                                <a:pt x="990" y="180"/>
                                <a:pt x="1305" y="9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0,1080c225,810,450,540,720,360c990,180,1305,90,1620,0e" stroked="t" o:allowincell="f" style="position:absolute;margin-left:27pt;margin-top:1.75pt;width:8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1028700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80">
                              <a:moveTo>
                                <a:pt x="0" y="1080"/>
                              </a:moveTo>
                              <a:cubicBezTo>
                                <a:pt x="225" y="810"/>
                                <a:pt x="450" y="540"/>
                                <a:pt x="720" y="360"/>
                              </a:cubicBezTo>
                              <a:cubicBezTo>
                                <a:pt x="990" y="180"/>
                                <a:pt x="1305" y="9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080" path="m0,1080c225,810,450,540,720,360c990,180,1305,90,1620,0e" stroked="t" o:allowincell="f" style="position:absolute;margin-left:108pt;margin-top:1.75pt;width:80.95pt;height:5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914400" cy="685800"/>
                <wp:effectExtent l="635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134.95pt,6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914400" cy="6858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152.95pt,6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93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1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pt" to="9pt,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1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27pt,1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1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 xml:space="preserve">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59385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5715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-18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5715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9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18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-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2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18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88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5pt" to="98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R2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13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8:00Z</dcterms:modified>
  <cp:revision>3</cp:revision>
  <dc:subject/>
  <dc:title/>
</cp:coreProperties>
</file>